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1/04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8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2. SRPNJA 2024. OD 08,00 DO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37. sjednice održane elektroničkim putem od 24. lipnja 2024. godine od 08,00 sati do 26. lipnja 2024. godine u 12,00 sati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Polugodišnji izvještaj o izvršenju Financijskog plana Gimnazije Andrije Mohorovičića Rijeka za 2024. godinu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Financijski izvještaj za razdoblje od 1. siječnja do 30. lipnja 2024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7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4-08-22T08:37:00Z</dcterms:modified>
  <cp:revision>2</cp:revision>
  <dc:subject/>
  <dc:title/>
</cp:coreProperties>
</file>