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1/04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6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Od 17. LIPNJA 2024. U 08,00 DO 19. LIPNJA 2024. U 12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35. sjednice održane elektroničkim putem od 10. svibnja 2024. godine od 08,00 sati do 16,00 sati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I. Izmjene i dopune Financijskog plana Gimnazije Andrije Mohorovičića Rijeka za 2024. godin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Odluku o provođenju redovne revizije knjižničnog fonda Gimnazije Andrije Mohorovičića Rijeka i imenovanju povjerenstva za provedbu revizi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Pravilnik o radu školske knjižnice Gimnazije Andrije Mohorovičića Rije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7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4-08-22T08:28:00Z</dcterms:modified>
  <cp:revision>3</cp:revision>
  <dc:subject/>
  <dc:title/>
</cp:coreProperties>
</file>