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7-04/24-01/04-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0-62-03/01-24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ZAKLJUČCI 39. SJEDNICE ŠKOLSKOG ODBO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IMNAZIJE ANDRIJE MOHOROVIČIĆA RIJEK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ODRŽANE ELEKTRONIČKIM PUTEM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9. KOLOVOZA</w:t>
        <w:tab/>
        <w:t xml:space="preserve"> 2024. OD 08,00 DO 16,00 S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verificirao je zapisnik 38. sjednice održane elektroničkim putem 12. srpnja 2024. godine od 08,00 do 16,00 sati,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donio je odluku o knjiženju propuštenog izvoda iz 2021. godine,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donio je ispravak Odluke o prenesenom višku iz 2021. godine,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donio je Pravilnik o sistematizaciji radnih mjesta,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ski odbor dao je prethodnu suglasnost za zasnivanje radnog odnosa na neodređeno puno radno vrijeme sukladno članku 107. stavku 11. alineji 6. Zakona o odgoju i obrazovanju s N.A. (OIB:…..) za obavljanje poslova nastavnika kemije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2E74B5"/>
        <w:sz w:val="20"/>
        <w:szCs w:val="20"/>
      </w:rPr>
    </w:pPr>
    <w:r>
      <w:rPr>
        <w:rFonts w:cs="Arial" w:ascii="Arial" w:hAnsi="Arial"/>
        <w:b/>
        <w:color w:val="009EC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0155</wp:posOffset>
              </wp:positionH>
              <wp:positionV relativeFrom="paragraph">
                <wp:posOffset>495935</wp:posOffset>
              </wp:positionV>
              <wp:extent cx="5351145" cy="8255"/>
              <wp:effectExtent l="635" t="3175" r="635" b="317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104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39.05pt" to="518.95pt,39.65pt" ID="Straight Connector 10" stroked="t" o:allowincell="f" style="position:absolute;flip:y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0140" cy="106426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5006340</wp:posOffset>
              </wp:positionH>
              <wp:positionV relativeFrom="paragraph">
                <wp:posOffset>193675</wp:posOffset>
              </wp:positionV>
              <wp:extent cx="2663190" cy="2381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</w:rPr>
                            <w:t>Gimnazija Andrije Mohorovičića Rije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18.75pt;mso-wrap-distance-left:9.05pt;mso-wrap-distance-right:9.05pt;mso-wrap-distance-top:3.6pt;mso-wrap-distance-bottom:3.6pt;margin-top:15.25pt;mso-position-vertical-relative:text;margin-left:39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4472C4"/>
                      </w:rPr>
                    </w:pPr>
                    <w:r>
                      <w:rPr>
                        <w:rFonts w:cs="Arial" w:ascii="Arial" w:hAnsi="Arial"/>
                        <w:color w:val="4472C4"/>
                      </w:rPr>
                      <w:t>Gimnazija Andrije Mohorovičića Rije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567690</wp:posOffset>
              </wp:positionV>
              <wp:extent cx="2838450" cy="699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Frana Kurelca 1, 51000 Rije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Tel./Fax: 051/338-195  OIB: 284021257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ured@gam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gim.moho@ri.t-com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www.gam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5.05pt;mso-wrap-distance-left:9.05pt;mso-wrap-distance-right:9.05pt;mso-wrap-distance-top:3.6pt;mso-wrap-distance-bottom:3.6pt;margin-top:44.7pt;mso-position-vertical-relative:text;margin-left:2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Frana Kurelca 1, 51000 Rijek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4472C4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Tel./Fax: 051/338-195  OIB: 2840212576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ured@gam.hr</w:t>
                      </w:r>
                    </w:hyperlink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gim.moho@ri.t-com.h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www.gam.h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009EC7"/>
        <w:sz w:val="20"/>
        <w:szCs w:val="20"/>
      </w:rPr>
    </w:pPr>
    <w:r>
      <w:rPr>
        <w:rFonts w:eastAsia="Arial" w:cs="Arial" w:ascii="Arial" w:hAnsi="Arial"/>
        <w:b/>
        <w:bCs/>
        <w:color w:val="009EC7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</w:t>
    </w:r>
  </w:p>
  <w:p>
    <w:pPr>
      <w:pStyle w:val="Normal"/>
      <w:widowControl w:val="false"/>
      <w:autoSpaceDE w:val="false"/>
      <w:spacing w:lineRule="auto" w:line="240" w:before="0" w:after="0"/>
      <w:ind w:left="1900" w:hanging="0"/>
      <w:jc w:val="right"/>
      <w:rPr/>
    </w:pP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" w:cs="Arial"/>
      <w:b/>
      <w:sz w:val="22"/>
      <w:szCs w:val="24"/>
      <w:lang w:val="en-GB"/>
    </w:rPr>
  </w:style>
  <w:style w:type="character" w:styleId="Tijeloteksta2Char">
    <w:name w:val="Tijelo teksta 2 Char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-rijeka-511@skole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mailto:ss-rijeka-511@skole.t-com.hr" TargetMode="External"/><Relationship Id="rId5" Type="http://schemas.openxmlformats.org/officeDocument/2006/relationships/hyperlink" Target="http://www.ga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33:00Z</dcterms:created>
  <dc:creator>Henry</dc:creator>
  <dc:description/>
  <cp:keywords/>
  <dc:language>en-US</dc:language>
  <cp:lastModifiedBy>Windows korisnik</cp:lastModifiedBy>
  <cp:lastPrinted>2019-10-25T09:31:00Z</cp:lastPrinted>
  <dcterms:modified xsi:type="dcterms:W3CDTF">2024-12-16T15:33:00Z</dcterms:modified>
  <cp:revision>2</cp:revision>
  <dc:subject/>
  <dc:title/>
</cp:coreProperties>
</file>