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LJEŠKE UZ IZVJEŠTAJ O PRIHODIMA I RASHODIMA, PRIMICIMA I IZDACIMA ZA RAZDOBL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1.2024.-31.12.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KP:17458</w:t>
      </w:r>
    </w:p>
    <w:p>
      <w:pPr>
        <w:pStyle w:val="Normal"/>
        <w:rPr/>
      </w:pPr>
      <w:r>
        <w:rPr/>
        <w:t>MB:03987493</w:t>
        <w:tab/>
      </w:r>
    </w:p>
    <w:p>
      <w:pPr>
        <w:pStyle w:val="Normal"/>
        <w:rPr/>
      </w:pPr>
      <w:r>
        <w:rPr/>
        <w:t>Gimnazija Andrije Mohorovičića Rijeka</w:t>
      </w:r>
    </w:p>
    <w:p>
      <w:pPr>
        <w:pStyle w:val="Normal"/>
        <w:rPr/>
      </w:pPr>
      <w:r>
        <w:rPr/>
        <w:t>Frana Kurelca 1, Rijeka</w:t>
      </w:r>
    </w:p>
    <w:p>
      <w:pPr>
        <w:pStyle w:val="Normal"/>
        <w:rPr/>
      </w:pPr>
      <w:r>
        <w:rPr/>
        <w:t>Razina:31, razdjel:000</w:t>
      </w:r>
    </w:p>
    <w:p>
      <w:pPr>
        <w:pStyle w:val="Normal"/>
        <w:rPr/>
      </w:pPr>
      <w:r>
        <w:rPr/>
        <w:t>Djelatnost:8531 opće srednje obrazovanje</w:t>
      </w:r>
    </w:p>
    <w:p>
      <w:pPr>
        <w:pStyle w:val="Normal"/>
        <w:rPr/>
      </w:pPr>
      <w:r>
        <w:rPr/>
        <w:t>ŽR:HR6624840081101759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imnazija Andrije Mohorovičića Rijek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razdoblju od 1. siječnja do 31. prosinca, Škola je ostvarila ukupan prihod u iznosu od 1.679.697,68 eur  (ŠIFRA –oznaka X067-iskazani prihod je u odnosu na proteklu godinu veći za 23,6%), najviše zbog povećanja plaća zaposlenica, povećanim brojem odlazaka u mirovinu, te povećanim režijskim troškovima. Samim time su povećani prihodi od Osnivača u iznosu od 7,4%, te prihodi od nenadležnog proračuna u iznosu od 25,3% Navedeni prihodi odnose se na slijedeće izvore financiranja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moći iz nenadležnog proračuna (63) -1.543.823,06</w:t>
      </w:r>
    </w:p>
    <w:p>
      <w:pPr>
        <w:pStyle w:val="Normal"/>
        <w:numPr>
          <w:ilvl w:val="0"/>
          <w:numId w:val="2"/>
        </w:numPr>
        <w:rPr/>
      </w:pPr>
      <w:r>
        <w:rPr/>
        <w:t>Prihodi od imovine (64)- 0,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po posebnim propisima (65) -12.030,69 </w:t>
      </w:r>
    </w:p>
    <w:p>
      <w:pPr>
        <w:pStyle w:val="Normal"/>
        <w:numPr>
          <w:ilvl w:val="0"/>
          <w:numId w:val="2"/>
        </w:numPr>
        <w:rPr/>
      </w:pPr>
      <w:r>
        <w:rPr/>
        <w:t>Prihodi iz nadležnog proračuna (67) -99.624,90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proizvoda i pruženih usluga i donacija (66) – 24.218,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kupni rashodi u razdoblju siječanj-prosinac 2024. (Y034) ostvareni su u iznosu od 1.667.557,22 eur, a odnose se n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Rashodi za zaposlene (31) -1.516.875,51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 (32) – 137.323,79</w:t>
      </w:r>
    </w:p>
    <w:p>
      <w:pPr>
        <w:pStyle w:val="Normal"/>
        <w:numPr>
          <w:ilvl w:val="0"/>
          <w:numId w:val="2"/>
        </w:numPr>
        <w:rPr/>
      </w:pPr>
      <w:r>
        <w:rPr/>
        <w:t>Financijski rashodi (34) – 573,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nade građanima i kućanstvima (37) – 660,15 </w:t>
      </w:r>
    </w:p>
    <w:p>
      <w:pPr>
        <w:pStyle w:val="Normal"/>
        <w:numPr>
          <w:ilvl w:val="0"/>
          <w:numId w:val="2"/>
        </w:numPr>
        <w:rPr/>
      </w:pPr>
      <w:r>
        <w:rPr/>
        <w:t>Rashodi za nabavku dugotrajne imovine (42) – 10.972,7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6361  Tekuć pomoći iz proračuna koji nije nadležan bilježi rast od 25,3% zbog povećanja plaća, četiri odlaska u mirovinu u prošloj godini, te potrebe za isplatom otpremnina,  zatim isplate ugovora o djelu kriznom timu, prihoda za kupnju lektira i literature, te sredstava za nabavku psiho-dijagnostičkih sredsta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6526- Prihodi po posebnim propisima bilježi se rast od 22,4 % zbog povećanog broja organiziranih projektnih nastava diljem Europe na koje nastavnici vode učenike. Također u 2024. godini bilo je i više pristupnika ponavljača stručnim ispitima koji se održavaju u školi, a čiji trošak se plaća direktno školi organiza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6631-Donacije od pravnih i fizičkih osoba izvan općeg proračuna i povrat donacija po protestiranim jamstvima (6631) -bilježi se rast od 31,8% zbog vrlo velikog odaziva na pozive za donacije kako bi školski tim robotičara, kao jedini u Hrvatskoj mogao sudjelovati na svjetskom natjecanju robotičara First Robotics Competition koje se u 2024. godini održalo u New Yor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1- Rashodi za zaposlene (311+312+313) bilježi ukupan rast od 23,9% zbog povećanja koeficijenta za obračun plaće, čime automatski rastu rashodi za poreze, prireze i doprinose iz i na plaću. 312- bilježi se povećanje 33,9% zbog povećanog broja otpremnina za odlazak u mirovinu, te pomoći za dugotrajno bolovanje i jubilarnih nagrada za zaposlenike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211- Službena putovanja- bilježi se rast od 21,9% Odlasci na stručna usavršavanja, sudjelovanje u radnoj skupini pri NCVVO, organizacija i ispravljanje državnih matura, velik broj projektnih nastava diljem Europe, maturalna putovanja, pratnja učenika na državna natjecanja, robotičari- natjecanje na svjetskoj razini, te također rast iznosa dnevnice za službeni put u držav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ilješka uz 3213- Stručno usavršavanje zaposlenika-bilježi se rast od 25,7% zbog povratka zaposlenica s rodiljnog dopusta te potrebe za usvajanjem svih novonastalih promjena u rač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3222 – Materijali i sirovine bilježi se uvećanje od 58,6% zbog organizacije međužupanijskog natjecanja iz logike i filozofije, te fizik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ilješka uz 3225-sitan inventar- bilježi se pad od 41,5% u usporedbi s prethodnom godinom iz razloga jer nije bilo potrebe za nabavkom dodatnog sitnog inventa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236 oznaka - Zdravstvene i veterinarske usluge bilježi pad od 28,8 % zbog manjeg broja zaposlenika koji su u 2024. ostvarili pravo na sistematski preg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7 Intelektualne i osobne usluge bilježe rast od 93,7% zbog nesretnog slučaja u Školi, pri čemu je sudjelovao Krizni tim Mzom, čije usluge su plaćene temeljem ugovora o djel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238-Računalne usluge bilježi se pad od 12,8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9- Ostale usluge bilježi se pad od 23,2%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24 Naknade osobama izvan radnog odnosa – bilježimo povećanje u iznosu od 200,1% rashoda za naknade osobama izvan radnog odnosa zbog toga što naši učenici u 2024. ponovno sudjeluju na natjecanju First Robotics Competition, koje se održalo u New Yorku pa su bila potrebna izdašna sredstva za realizaciju put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1– naknade za rad predstavničkih tijela bilježe pad od 57,8%  zbog manjeg broja sudionika u povjerenstvu za Županijska natjecanja iz logike i filozofije, te fizike koja se organiziraju u naš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5 – Pristojbe i naknade- bilježi se rast od 25,3% zbog povećanja naknade za nezapošljavanje osoba s invalidite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1 Bankarske usluge i usluge platnog prometa bilježe umanjenje od 15,7% zbog manjeg broja isplata s računa Gimnaz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3 Zatezne kamate bilježe rast u usporedbi s 2023. godinom od 293,2% zbog nepravovremenog plaćanja komunalne naknade Gradu Rij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4 Ostali nespomenuti financijski rashodi bilježe rast od 86,8% zbog potrebe za produljenjem dva Finina certifikata kako bi se računovodstveni i tajnički poslovi obavljali neometano i na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1- Naknade građanima i kućanstvima u novcu- Bilježi se upis na navedenoj šifri zbog učenika koji ima subvencionirane udžbenike od strane Mzom, te su u 2024. godini isplaćeni iznosi troška nabave knjiga majci učenika i za 2023. i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a šifri X006 u 2023. godini evidentiran je iznos od 17.563,88 dok je u 2024. na šifri 9222 evidentiran iznos od 17.570,51 eur. U 2024. godini primijećeno je da postoji razlika između stvarnog stanja na žiro računu škole i onog koji je knjižen u programu Riznice. Pregledom dokumentacije došlo se do zaključka da jedan izvod s kraja 2021. godine nije bio protokoliran u Riznicu, samim time ni knjižen. Radi se o donaciji timu robotičara u iznosu od tadašnjih 50,00 kn/ 6,63eur. Prema uputi savjetnice Rif-a, te odlukom Školskog odbora, izvod je knjižen u 2024. godini, te je izmijenjen Rezultat poslovanja i Odluka o prenesenom višku iz 2023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BILJEŠKE UZ OBRAZAC PVRIO</w:t>
      </w:r>
    </w:p>
    <w:p>
      <w:pPr>
        <w:pStyle w:val="Normal"/>
        <w:jc w:val="center"/>
        <w:rPr/>
      </w:pPr>
      <w:r>
        <w:rPr>
          <w:b/>
        </w:rPr>
        <w:t>za  razdoblje od 01.siječnja do 31.prosinca 2023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1512 – promjene u obujmu imovine –20.502,17 eur prema Odluci o prijenosu prava vlasništva na imovini izdanoj od strane Carneta , a primljenoj 10.03.2024. godine, prenosi se pravo vlasništva na Gimnaziju Andrije Mohorovičića, bez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Laptopa Acer Travel mate P2 nabavne vrijednosti 542,18</w:t>
      </w:r>
    </w:p>
    <w:p>
      <w:pPr>
        <w:pStyle w:val="Normal"/>
        <w:jc w:val="both"/>
        <w:rPr/>
      </w:pPr>
      <w:r>
        <w:rPr/>
        <w:t>31 Laptop Lenovo nabavne vrijednosti 544,66</w:t>
      </w:r>
    </w:p>
    <w:p>
      <w:pPr>
        <w:pStyle w:val="Normal"/>
        <w:jc w:val="both"/>
        <w:rPr/>
      </w:pPr>
      <w:r>
        <w:rPr/>
        <w:t>3D printer nabavne vrijednosti 698,75</w:t>
      </w:r>
    </w:p>
    <w:p>
      <w:pPr>
        <w:pStyle w:val="Normal"/>
        <w:jc w:val="both"/>
        <w:rPr/>
      </w:pPr>
      <w:r>
        <w:rPr/>
        <w:t>2 Interaktivni senzor 632,50</w:t>
      </w:r>
    </w:p>
    <w:p>
      <w:pPr>
        <w:pStyle w:val="Normal"/>
        <w:jc w:val="both"/>
        <w:rPr/>
      </w:pPr>
      <w:r>
        <w:rPr/>
        <w:t>2 Interaktivni zaslon 1.457,46</w:t>
      </w:r>
    </w:p>
    <w:p>
      <w:pPr>
        <w:pStyle w:val="Normal"/>
        <w:jc w:val="both"/>
        <w:rPr/>
      </w:pPr>
      <w:r>
        <w:rPr/>
        <w:t>Ormar za punjenje laptopa 1.102,43</w:t>
      </w:r>
    </w:p>
    <w:p>
      <w:pPr>
        <w:pStyle w:val="Normal"/>
        <w:jc w:val="both"/>
        <w:rPr/>
      </w:pPr>
      <w:r>
        <w:rPr/>
        <w:t>Računalo 1.805,00</w:t>
      </w:r>
    </w:p>
    <w:p>
      <w:pPr>
        <w:pStyle w:val="Normal"/>
        <w:jc w:val="both"/>
        <w:rPr/>
      </w:pPr>
      <w:r>
        <w:rPr/>
        <w:t>MODI set za programiranje 669,00</w:t>
      </w:r>
    </w:p>
    <w:p>
      <w:pPr>
        <w:pStyle w:val="Normal"/>
        <w:jc w:val="both"/>
        <w:rPr>
          <w:color w:val="FF0000"/>
        </w:rPr>
      </w:pPr>
      <w:r>
        <w:rPr/>
        <w:t>3 Senzora kvalitete zraka 181,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 razdoblje od 01.siječnja do 31.prosinca 2024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Šifra V006 i V009 iskazano je stanje nedospjelih obveza na kraju izvještajnog razdoblja u ukupnom iznosu od 132.699,98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31 –obveze za zaposlene – 129.770,5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-neto plać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doprinosi iz plać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doprinosi na plaću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por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32 – obveze za materijalne rashode – 1.997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nergija -1.054,36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shodi za usluge – 607,04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knada za nezapošljavanje osoba s invaliditetom – 336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39 – ostale tekuće obveze – 932,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HZZO – 932,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kola nema nepodmirenih obveza, odnosno sve svoje obveze redovito podmi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27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na Cianci Kolarić</w:t>
        <w:tab/>
        <w:tab/>
        <w:tab/>
        <w:tab/>
        <w:tab/>
        <w:tab/>
        <w:t xml:space="preserve">       Henry Ponte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3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8:00Z</dcterms:created>
  <dc:creator>GAM</dc:creator>
  <dc:description/>
  <cp:keywords/>
  <dc:language>en-US</dc:language>
  <cp:lastModifiedBy>Korisnik</cp:lastModifiedBy>
  <cp:lastPrinted>2020-01-27T09:15:00Z</cp:lastPrinted>
  <dcterms:modified xsi:type="dcterms:W3CDTF">2025-01-28T13:32:00Z</dcterms:modified>
  <cp:revision>8</cp:revision>
  <dc:subject/>
  <dc:title>Gimnazija Andrije Mohorovičića Rijeka</dc:title>
</cp:coreProperties>
</file>