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1/0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KONSTITUIRAJUĆE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14. TRAVNJA 2025. U 18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mandate imenovanih članova Školskog odbor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izabrao je predsjednika i zamjenika predsjednika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4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10-07T10:58:00Z</dcterms:modified>
  <cp:revision>3</cp:revision>
  <dc:subject/>
  <dc:title/>
</cp:coreProperties>
</file>