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1/04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SRPNJA 2025. OD 08:00 SATI DO 12: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2.sjednice održane 6. lipnja 2025. godine u 17,30 sat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Financijsko izvješće za razdoblje od 1. siječnja do 30. lipnja 2025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ijedlog polugodišnjeg izvještaja o izvršenju Financijskog plana Gimnazije Andrije Mohorovičića Rijeka za 2025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avilnik o provedbi postupaka jednostavne nab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9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5-10-07T11:02:00Z</dcterms:modified>
  <cp:revision>3</cp:revision>
  <dc:subject/>
  <dc:title/>
</cp:coreProperties>
</file>