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5-01/04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5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5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DRŽANE ELEKTRONIČKIM PUT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OŽUJKA 2025. OD 08,00 DO 16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44. sjednice održane elektroničkim putem 10. ožujka 2025. godine od 08,00 sati do 16,00 sa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potvrdio je odluku Nastavničkog vijeća Gimnazije Andrije Mohorovičića Rijeka od 12. ožujka 2025. o upisima u I. razred u školskoj godini 2025./2026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47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5-03-28T15:47:00Z</dcterms:modified>
  <cp:revision>2</cp:revision>
  <dc:subject/>
  <dc:title/>
</cp:coreProperties>
</file>