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6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E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 OŽUJKA 2025. OD 08,00 DO 15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45. sjednice održane elektroničkim putem 20. ožujka 2025. godine od 08,00 sati do 16,00 sa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Izvještaj o izvršenju Financijskog plana Gimnazije Andrije Mohorovičića Rijek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8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04-02T09:08:00Z</dcterms:modified>
  <cp:revision>2</cp:revision>
  <dc:subject/>
  <dc:title/>
</cp:coreProperties>
</file>