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4/25-01/04-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0-62-03/01-25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ZAKLJUČCI 2. SJEDNICE ŠKOLSKOG ODB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IMNAZIJE ANDRIJE MOHOROVIČIĆA RIJE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DRŽANE 6. LIPNJA 2025. U 17,30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verificirao je zapisnik konstituirajuće sjednice održane 14. travnja 2025. godine u 18,00 sati 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i odbor usvojio je Prijedlog IV. Izmjena i dopuna Statuta Gimnazije Andrije Mohorovičića Rijeka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usvojio je dopunu Školskog kurikuluma – Projekt „Posjet Fužinama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5006340</wp:posOffset>
              </wp:positionH>
              <wp:positionV relativeFrom="paragraph">
                <wp:posOffset>193675</wp:posOffset>
              </wp:positionV>
              <wp:extent cx="2663190" cy="238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8.75pt;mso-wrap-distance-left:9.05pt;mso-wrap-distance-right:9.05pt;mso-wrap-distance-top:3.6pt;mso-wrap-distance-bottom:3.6pt;margin-top:15.25pt;mso-position-vertical-relative:text;margin-left:39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46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5-10-07T10:57:00Z</dcterms:modified>
  <cp:revision>4</cp:revision>
  <dc:subject/>
  <dc:title/>
</cp:coreProperties>
</file>