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cs="Calibri"/>
          <w:b/>
          <w:b/>
        </w:rPr>
      </w:pPr>
      <w:r>
        <w:rPr>
          <w:rFonts w:cs="Calibri"/>
          <w:b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tbl>
      <w:tblPr>
        <w:tblW w:w="328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roj pozi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-2025./2026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"/>
        <w:gridCol w:w="402"/>
        <w:gridCol w:w="409"/>
        <w:gridCol w:w="349"/>
        <w:gridCol w:w="1028"/>
        <w:gridCol w:w="757"/>
        <w:gridCol w:w="989"/>
        <w:gridCol w:w="659"/>
        <w:gridCol w:w="241"/>
        <w:gridCol w:w="466"/>
        <w:gridCol w:w="421"/>
        <w:gridCol w:w="456"/>
        <w:gridCol w:w="465"/>
        <w:gridCol w:w="427"/>
        <w:gridCol w:w="974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daci o školi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tražene podatk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škole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imnazija Andrije Mohorovičića 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a:   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rana Kurelca 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nski broj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risnici usluge su učenici</w:t>
            </w:r>
          </w:p>
        </w:tc>
        <w:tc>
          <w:tcPr>
            <w:tcW w:w="32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18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azre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ip putovanja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z planirano upisati broj dana i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/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    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  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right" w:pos="2219" w:leader="none"/>
              </w:tabs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jet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dredište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područje ime/imena države/držav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 Republici Hrvatskoj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inozemstvu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Savezna Republika Njemačk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1" w:type="dxa"/>
            <w:gridSpan w:val="6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(predložiti u okvirnom terminu od dva tjedna)</w:t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27.</w:t>
            </w:r>
          </w:p>
        </w:tc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31.</w:t>
            </w:r>
          </w:p>
        </w:tc>
        <w:tc>
          <w:tcPr>
            <w:tcW w:w="1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Broj sudioni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broj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viđeni broj učenika</w:t>
            </w:r>
          </w:p>
        </w:tc>
        <w:tc>
          <w:tcPr>
            <w:tcW w:w="1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gućnošću odstupanja za tri učeni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dviđeni broj učitelj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čekivani broj gratis ponuda za učenike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lan put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tražen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jesto polas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Calibri"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ena mjesta (gradova i/ili naselja) koja se posjećuju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FF0000"/>
              </w:rPr>
            </w:pPr>
            <w:r>
              <w:rPr/>
              <w:t>TUBINGEN, HEIDELBERG, STRASBOURG, STUTTGART, RUST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Vrsta prijevoz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ili dopisati kombinacij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bu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koji udovoljava zakonskim propisima za prijevoz učeni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X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lak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od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rakoplov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mbinirani prijevoz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mještaj i prehra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Označiti s X  jednu ili više mogućnosti smješta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l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Calibri"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cs="Calibri"/>
              </w:rPr>
              <w:t xml:space="preserve">Hotel </w:t>
            </w:r>
            <w:r>
              <w:rPr>
                <w:rFonts w:cs="Calibri"/>
                <w:strike/>
              </w:rPr>
              <w:t xml:space="preserve">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BINGEN ili HEIDELBERG</w:t>
            </w:r>
            <w:r>
              <w:rPr>
                <w:rFonts w:eastAsia="Calibri" w:cs="Calibri"/>
              </w:rPr>
              <w:t xml:space="preserve"> (3 ILI 4 ZVJEZDICE) (bliže centru grad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sion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hrana na bazi polupansio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ansio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 zahtjevi vezano uz smještaj i/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hranu (npr.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čenike s teškoćama, zdravstven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ima ili posebnom prehra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l.)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gućnost prilagodbe prehrane ukoliko za to bude potrebe (veganska, bezglutenska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Molimo uz ponudu dostaviti i potvrdu rezervacije hotel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 cijenu ponude uračunati: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aznice za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/>
              <w:t>PORSCHE MUSEUM,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HEIDELBERG DVORAC I USPINJAČA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TRASBOURG BROD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/>
              <w:t>EUROPA PARK RUST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djelovanje u radionicam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/>
              <w:t>OBILAZAK SVEUČILIŠTA TUBINGEN, OBILAZAK PARLAMENTA STRASBOURG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odiča za razgled grad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cs="Calibri"/>
              </w:rPr>
            </w:pPr>
            <w:r>
              <w:rPr/>
              <w:t>(sva navedena odredišta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)         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ugi zahtjevi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jedlog dodatnih sadržaja koji mogu pridonijeti kvaliteti realizacije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5109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U cijenu uključiti i stavke putnog osiguranja od: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s X ili dopisati (za br. 12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 xml:space="preserve">posljedica nesretnoga slučaja i bolesti na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putovanju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zdravstvenog osiguranja za vrijeme puta i boravka u inozemstvu 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tkaza putovanja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troškova pomoći povratka u mjesto polazišta u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slučaju nesreće i bolesti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štećenja i gubitka prtljage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12.        Dostava ponu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 xml:space="preserve">Rok dostave ponuda je </w:t>
            </w:r>
          </w:p>
        </w:tc>
        <w:tc>
          <w:tcPr>
            <w:tcW w:w="2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sz w:val="21"/>
                <w:szCs w:val="21"/>
                <w:lang w:val="da-DK"/>
              </w:rPr>
            </w:pPr>
            <w:r>
              <w:rPr>
                <w:rFonts w:cs="Calibri"/>
                <w:sz w:val="21"/>
                <w:szCs w:val="21"/>
                <w:lang w:val="da-DK"/>
              </w:rPr>
              <w:t>2. lipnja 2025.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Javno otvaranje ponuda održat će se u Školi dana</w:t>
            </w:r>
          </w:p>
        </w:tc>
        <w:tc>
          <w:tcPr>
            <w:tcW w:w="20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. lipnja 2025. </w:t>
            </w:r>
          </w:p>
        </w:tc>
        <w:tc>
          <w:tcPr>
            <w:tcW w:w="1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6:30 sa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osiguranju jamčevine za slučaj nesolventnosti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ti ponude zaprimljene poštom na školsku ustanovu do navedenoga roka (dana i sata), odnosno e-poštom ako se postupak provodi sukladno čl. 13. st. 13. ovoga Pravil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24"/>
          <w:szCs w:val="24"/>
        </w:rPr>
        <w:t>5) Potencijalni davatelj usluga ne može dopisivati i nuditi dodatne pogodnosti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0:00Z</dcterms:created>
  <dc:creator>Henry</dc:creator>
  <dc:description/>
  <cp:keywords/>
  <dc:language>en-US</dc:language>
  <cp:lastModifiedBy>Henry Ponte</cp:lastModifiedBy>
  <cp:lastPrinted>2025-04-29T21:16:00Z</cp:lastPrinted>
  <dcterms:modified xsi:type="dcterms:W3CDTF">2025-05-20T14:20:00Z</dcterms:modified>
  <cp:revision>2</cp:revision>
  <dc:subject/>
  <dc:title/>
</cp:coreProperties>
</file>