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382"/>
        <w:rPr/>
      </w:pPr>
      <w:r>
        <w:rPr>
          <w:rFonts w:cs="Calibri"/>
        </w:rPr>
        <w:t xml:space="preserve">                    </w:t>
      </w:r>
      <w:r>
        <w:rPr/>
        <w:t>Golubinja špilja</w:t>
        <w:br/>
        <w:br/>
        <w:t xml:space="preserve"> </w:t>
        <w:tab/>
        <w:t>Počinje gužvom na kolodvoru i nemilosrdnom borbom za mjesta u vagonu, a završava sličnom gužvom na kolodvoru i pitanjem :“Oće 'ko ostat' u gradu?“ To je dan kao stvoren za zabavu i opuštanje. Nastupa prije svih većih školskih briga, a poslije onih, pomalo dosadnih priča :“I ... Kako ti je prošlo ljeto?“ To je izlet u Golubinjak. Ponavlja se svake godine, ali nikad nije dosadan.</w:t>
        <w:br/>
        <w:t>Više-manje ignorirajući buku autoceste koja se nadvija nad parkom, svaki razred pronalazi neki kutak u kojem će se utaboriti. Uskoro ta zelena čistina vrvi od bijelih majica, karata i raznih rekvizita. Klupice su pune hrane, roštilj je u pogonu, vrećice čipsa su oko kante za smeće, fotoaparati škljocaju dok se dekice i ručnici postavljaju na travu.</w:t>
        <w:br/>
        <w:t xml:space="preserve"> </w:t>
        <w:tab/>
        <w:t xml:space="preserve">Ima toliko načina na koji se tamo može zabavljati da se često ni ne stigne sve planirano. Od sportskih aktivnosti na igralištu, do jednostavnog izležavanja na klupama, većina bi se složila da je dan u Golubinjaku poprilično ispunjen.  No ipak, postoji jedno mjesto koje ostaje neposjećeno. Golubinja špilja gotovo je uvijek odbačena kao najgori mogući izbor za zabavu.  Nije rijetko da učenici pokušaju tamo stići, ali se izgube u labirintu drveća, mahovine i crveno-bijelih kružića koji označavaju pravi put. </w:t>
        <w:br/>
        <w:t xml:space="preserve">Pravi je zadatak uspeti se do nje. Uprljaš se, pokoji put padneš, ponovo se ustaneš, nastaviš, opet padneš, netko ti da ruku da se ustaneš pa i njega povučeš za sobom. Ali sve je lakše u dobrom društvu, pa tako i mukotrpno penjane.  Naravno da to hoće li dolazak do nje biti zabavan ovisi o interesima pojedine osobe, ali ne može se poreći da je sama špilja zanimljiva. Ulazak u špilju ne izgleda grandiozno; to je samo jedan oveći, mračni procjep. </w:t>
        <w:br/>
        <w:t xml:space="preserve">Nakon spuštanja par metara po skliskom kamenju unutar procjepa dolazi se do mjesta na kojem zrake sunca prodiru kroz „krov“ pa to izgleda gotovo kao da svjetlost reže svježi zrak. </w:t>
        <w:br/>
        <w:t xml:space="preserve">Ulazeći u dubine zemlje postaje sve hladnije i hladnije. Neophodno je ponijeti neki izvor svjetla jer se u protivnom ništa ne vidi pa je sve hodanje bilo uzalud. Kamenje je jako sklisko, ali to nije veliki problem uzimajući u obzir nalet adrenalina koji se dobiva zbog moguće opasnosti padanja u mraku.  </w:t>
        <w:br/>
        <w:t xml:space="preserve"> </w:t>
        <w:tab/>
        <w:t xml:space="preserve">Vjerojatno vam se špilja još uvijek čini dosadna.  Zapravo, vjerojatno vam se čini dosadnija nego prije. No, mrak i strašna atmosfera pružaju mogućnost za nekoliko praktičnih šala, pogotovo ako su vam prijatelji strašljivi. Primjerice, recite da u špilji ima šišmiša i da ćete morati biti jako tihi da ih ne probudite. Još jedan dobar prijedlog je da iznenada ugasite svjetlo na dnu špilje. Nakon toga recite svima da se istrošila baterija te da ćete se morati vraćati u mrklom mraku. Ili ugasite svjetlo i pravite se da ste pali te da vam je svjetiljka ispala iz ruke.  Za dramatični efekt, po želji, dodajte </w:t>
        <w:br/>
        <w:t xml:space="preserve">da vam je noga zapela ispod kamena. Naravno da ove smicalice treba provoditi s oprezom i brzo reći prijateljima da niste ozbiljni, ali malo šale može svaku situaciju učiniti zabavnijom.  Ako vam nije do podvaljivanja prijateljima, možete pričati strašne priče ili nešto slično. </w:t>
        <w:br/>
        <w:t xml:space="preserve"> </w:t>
        <w:tab/>
        <w:t>Istina, put do špilje je podugačak i naporan, ali najvjerojatnije ćete se dobro zabaviti. Samo zato što se nešto čini dosadno, ne znači da mora biti tako. Na kraju nije ni bitno gdje ste, nego s kim ste. Kad razmislite, ni Golubinjak sam po sebi nije osobito zabavno mjesto, osim možda onog tobogana. Ono što ga uistinu čini zabavnim su svi ljudi koji su se okupili u okružju jako različitim od škole. Na isti način, činjenica da idete u špiju nije toliko važna kao društvo s kojim idete, uz dodatak da ona pruža bezbroj mogućnosti za praktične šale, strašne priče i iznenadno gašenje svjetala.</w:t>
      </w:r>
    </w:p>
    <w:p>
      <w:pPr>
        <w:pStyle w:val="Normal"/>
        <w:ind w:firstLine="2382"/>
        <w:rPr/>
      </w:pPr>
      <w:r>
        <w:rPr/>
      </w:r>
    </w:p>
    <w:p>
      <w:pPr>
        <w:pStyle w:val="Normal"/>
        <w:spacing w:before="0" w:after="200"/>
        <w:ind w:firstLine="2382"/>
        <w:rPr/>
      </w:pPr>
      <w:r>
        <w:rPr/>
        <w:t>Jelena Malinarić, 2.2</w:t>
        <w:br/>
        <w:br/>
        <w:br/>
        <w:t xml:space="preserve"> </w:t>
        <w:tab/>
        <w:b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08:17:00Z</dcterms:created>
  <dc:creator>jelena</dc:creator>
  <dc:description/>
  <cp:keywords/>
  <dc:language>en-US</dc:language>
  <cp:lastModifiedBy>Korisnik</cp:lastModifiedBy>
  <dcterms:modified xsi:type="dcterms:W3CDTF">2011-10-04T08:17:00Z</dcterms:modified>
  <cp:revision>2</cp:revision>
  <dc:subject/>
  <dc:title/>
</cp:coreProperties>
</file>