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čenici 2.1, 3.1, i 4.1 razreda Gimnazije Andrije Mohorovičića Rijeka, okupili su se pred Hrvatskim kulturnim domom na Sušaku, 3. listopada 2011. godine u 11.00 sati. Predvođeni profesoricom Vesnom Stipčić - Sladović pogledali su multimedijalni projekt „Nasilje (otvoreno, izravno i nevidljivo)“. Osim gimnazijalaca, projekt su pogledale i druge riječke srednje i osnovne škole.</w:t>
      </w:r>
    </w:p>
    <w:p>
      <w:pPr>
        <w:pStyle w:val="Normal"/>
        <w:ind w:firstLine="993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Multinacionalni projekt „Nasilje (otvoreno, izravno i nevidljivo)“ pokrenuo je Dramski studijo Dječjeg kazališta „Dubrava“ iz Zagreba. Riječ je o predstavi u kojoj glume Valentina Šokec, Iva Nimac, Petar Atanasoski, Luka Vucić, Diana Osmanović, Jasna Lehušek i Robert Šapnić. Tridesetominutna predstava započinje neuobičajeno, što iznenađuje učenike i profesore. Mladi izvođači ne pojavljuju se na pozornici, već su skriveni u publici. Radnja je podijeljena na više kratkih epizoda koje razrađuju temu nasilja i njegove oblike. Kroz surove prikaze maltretiranja dječaka u autobusu, spolnog zlostavljanja, pritiska državnih institucija nad pojedincima, nasilja u obitelji i na radnom mjestu, izrugivanja starijih i nemoćnijih osoba primamo vrlo jasne poruke koje poručuju kako ne treba o nasilju šutjeti i kako treba razvijati humana moralna uvjerenja. Šetnja, odnosno jurnjava svakodnevnim oblicima nasilja zatvara krug u početnoj točki, odnosno tamo gdje je sama predstava započela, u autobusu i s istim maltretiranjem dječaka koji ima viška kilograma. Čekajući ovoga puta obrat kao putokaz za nadu i da na svijetu ipak postoje boje, a ne samo crne, dramska situacija i reflektori okreću se prema nama i okrivljuju nas za pasivnost usred ponovljenog nasilja. Rečenice koje su se vjerojatno urezale svima u pamćenje bile su: „Biste li šutjeli da je riječ o vašem djetetu?!“, „Biste li šutjeli da je riječ o vašem prijatelji, bratu ili sestri?!“ Rasvjeta je kroz cijelu predstavu, minimalna potičući na razmišljanje i senzibiliziranje za druge, pokušava nas staviti na mjesto žrtve i kako se ona osjeća.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kon predstave uslijedila je tribina na kojoj se moglo postaviti pitanje, raspravljati o temi nasilja, pokuditi ili pohvaliti projekt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žalost nisam sigurna koliko su osnovnoškolci uspjeli shvatiti predstavu jer je i za nas srednjoškolce iziskivala koncentraciju zbog brzine odvijanja, ali i težine radnje. Smijeh koji se ponekad čuo iz publike potvrđuje sumnje i govori da nam je o nasilju neugodno razgovarati ili možda još nismo dovoljno zreli. Također, zanimljivo je da se glumci na kraju predstave nisu naklonili, jer kako oni kažu: „Kako se možemo pokloniti nasilju?“. Nasilju se može stati na kraj i odlučno reći mu: „Ne!“. Nije sramota potražiti pomoć ili biti osoba koja pomaže. Ova predstava kod mnogih je donijela mnogo novih misli, a neke je možda samo zabavila. Bilo kako bilo završavam mislima jednog nepoznatog čovjeka: „Nasilje je obrana čovjeka nesigurnog u sebe.“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etra Peloza 3.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45:00Z</dcterms:created>
  <dc:creator>Veljko Peloza</dc:creator>
  <dc:description/>
  <cp:keywords/>
  <dc:language>en-US</dc:language>
  <cp:lastModifiedBy> </cp:lastModifiedBy>
  <dcterms:modified xsi:type="dcterms:W3CDTF">2011-10-10T08:46:00Z</dcterms:modified>
  <cp:revision>3</cp:revision>
  <dc:subject/>
  <dc:title>              Učenici 2</dc:title>
</cp:coreProperties>
</file>