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Obilježavanje Hrvatskog olimpijskog dana u park- šumi Golubinj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ljetnicu sjećanja kada je naša zemlja primljena u međunarodnu sportsku obitelj, tj. obilježavanje Hrvatskog olimpijskog dana 10. rujna 2011. godine moja škola, Gimnazija Andrije Mohorovičića Rijeka  već tradicionalno organizira sportsko druženje u park šumi Golubinjak.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U srcu Gorskog kotara gdje planinski masivi ovjenčani stogodišnjim šumama crnogorice i bjelogorice poput olovnih vojnika prkose zubu vremena, park- šuma Golubinjak pruža idiličnu sliku prirode nudeći zadovoljstvo uživanja u ljepotama gorskog carstva.                                                 Nakon truckanja vlakom koji penjući se iz Rijeke u brdo poput starca, zastajući na svakoj stanici, dolaskom u Golubinjak osjetismo svježinu i čistoću planinskog zraka koji nas je razbudio iz jutarnjeg polusna. Budući da je izlet i druženje prvenstveno sportskog karaktera, na rasporedu su bila natjecanja u krosu, odbojci i malom nogometu. Najzanimljivije natjecanje je bilo natjecanje u krosu, kako zbog idealnih uvjeta koje pružaju staze u prirodi, tako i zbog izdržljivosti nas pojedinaca koji smo daleko vičniji sjedenju pred računalom, nego trčanju u prirodi. No ipak, iako smo Internet generacija, trčanje je poprimilo pravi natjecateljski karakter gdje je svaki pojedinac pružio maksimum svojih mogućnosti. Masovnost odaziva natjecatelja, sportski duh i želja za pobjedom u drugi plan su stavili rezultate, jer cilj druženja je bio, živimo i sportski.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pak, oni najbolji zaslužili su da se spomenu po kategorijama natjecanj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vo mjesto od 1. razreda za mladiće u krosu osvojio je Borna Đeke.                                          Prvo mjesto od 1. razreda za djevojke u krosu osvojila je Ana Marija Franulović.                        Prvo mjesto od 2.,3. i 4. razreda za djevojke u krosu osvojila je Antonija Belušić.                                  Prvo mjesto od 2. razreda za mladiće u krosu osvojio je Matija Stojković.                             Prvo mjesto 3. i 4. Razreda za mladiće u krosu osvojio je Matko Čulina.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U momčadskim sportovima u odbojci 1. mjesto je osvojila ekipa 4.1, a pobjednik malonogometnog turnira je ekipa 2.4 razreda.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Uz sportsko navijanje, uz druženje i pokoje novo prijateljstvo, te uz pokoji skriveni pogled s iskrama simpatije i uz refren omiljene pjesme završilo je još jedno sportsko druženje kome je moto „Živimo i sportski“. I dok sunce nestaje daleko na horizontu, bojajući nebo nekom čudesnom jarko- crvenom bojom, a tamne sjene igraju predstavu u krošnjama postojanih šuma, u daljini u zrcalnom moru ispod Učke ogleda se Opatija, a zgrada Gimnazije Andrije Mohorovičića Rijeka željno iščekujući strogi glas profesora i nerazgovjetni žamor učenika. Za nama ostaje park- šuma Golubinjak, ostaju spilje Ledena i Golubinjak, ostaje kraljica šume Gorskog kotara i ostaju sjećanja na lijepo druženje i ponovni povratak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nja Tatalović, 2.5 razre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13:00Z</dcterms:created>
  <dc:creator>TANJA</dc:creator>
  <dc:description/>
  <dc:language>en-US</dc:language>
  <cp:lastModifiedBy>Korisnik</cp:lastModifiedBy>
  <cp:lastPrinted>2011-09-27T10:27:00Z</cp:lastPrinted>
  <dcterms:modified xsi:type="dcterms:W3CDTF">2011-10-04T08:13:00Z</dcterms:modified>
  <cp:revision>2</cp:revision>
  <dc:subject/>
  <dc:title/>
</cp:coreProperties>
</file>