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rijedu, 28. rujna 2011. godine u 19.00 sati održano je misno slavlje zaziva Duha Svetoga u crkvi Uznesenja Blažene Djevice Marije. Misu je predvodio riječki nadbiskup Ivan Devčić. Učenike i njihove profesore pozdravili su i župnik mr. Mario Gerić te biskupski vikar za pastoral Matija Matičić, podsjetivši da je ova pastoralna godina u Riječkoj nadbiskupiji posvećena upravo mladima. U ime prosvjetnih djelatnika okupljenima se obratio i profesor Vjekoslav Šinko iz Gimnazije Andrije Mohorovičića Rijeka koji je potaknuo kolege i učenike da njihove učionice budu mjesta rasta u vjeri iz čega će izaći više razumijevanja, tolerancije i dobrote.</w:t>
      </w:r>
    </w:p>
    <w:p>
      <w:pPr>
        <w:pStyle w:val="Normal"/>
        <w:jc w:val="both"/>
        <w:rPr/>
      </w:pPr>
      <w:r>
        <w:rPr/>
        <w:t>Tijekom misnoga slavlja i nadbiskup Devčić je učitelje i učenike potaknuo da u novoj školskoj godini stječu ne samo nova znanja, nego da njeguju i istinske vrijednosti: „Bog je čovjeku darovao slobodu. To znači da o svakom od nas ovisi kakvi ćemo ljudi postati, odnosno kako će se sjeme života na koji nas je Bog pozvao, u nama razviti i koje će plodove donijeti. Zato smo se večeras, na početku nove školske godine, okupili u ovoj najstarijoj riječkoj crkvi na molitvu da nam onaj koji nas je stvorio i dao nam slobodu pomogne njome se odgovorno služiti i tako sjeme života i sam dar slobode, što smo ih od njega primili, razviti i oplemeniti izgrađujući se u zrele, stručne i odgovorne ljude.”</w:t>
      </w:r>
    </w:p>
    <w:p>
      <w:pPr>
        <w:pStyle w:val="Normal"/>
        <w:jc w:val="both"/>
        <w:rPr/>
      </w:pPr>
      <w:r>
        <w:rPr/>
        <w:t>Crkva je bila ispunjena riječkim srednjoškolcima i njihovim profesorima. Položivši svoje molitve u Božje ruke uz obećanje da će se truditi, učenici su krenuli u još jednu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Peloza, 3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1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4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192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192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4:00Z</dcterms:created>
  <dc:creator>Veljko Peloza</dc:creator>
  <dc:description/>
  <cp:keywords/>
  <dc:language>en-US</dc:language>
  <cp:lastModifiedBy>Korisnik</cp:lastModifiedBy>
  <dcterms:modified xsi:type="dcterms:W3CDTF">2011-10-05T05:54:00Z</dcterms:modified>
  <cp:revision>2</cp:revision>
  <dc:subject/>
  <dc:title>Dana 28</dc:title>
</cp:coreProperties>
</file>