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Natjecanje iz astronom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rugi razred srednje škole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879"/>
        <w:gridCol w:w="2650"/>
        <w:gridCol w:w="1715"/>
      </w:tblGrid>
      <w:tr>
        <w:trPr>
          <w:trHeight w:val="5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šimir Bravi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Jelač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ena Maruši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Jelač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a Perovi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Jelač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gita Smokovi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Jelač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j Ažma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Jelač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Učenik 07</cp:lastModifiedBy>
  <cp:lastPrinted>2015-11-26T16:11:00Z</cp:lastPrinted>
  <dcterms:modified xsi:type="dcterms:W3CDTF">2023-01-31T14:08:00Z</dcterms:modified>
  <cp:revision>6</cp:revision>
  <dc:subject/>
  <dc:title>Prilog 5 / Ljestvica konačnog poretka</dc:title>
</cp:coreProperties>
</file>